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4"/>
        </w:rPr>
      </w:r>
      <w:r>
        <w:rPr>
          <w:sz w:val="24"/>
        </w:rPr>
        <w:tab/>
        <w:tab/>
        <w:tab/>
        <w:t>Hamtaro Adventure: Kingdom Hearts 2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>Rated PG for Violenc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 xml:space="preserve">  Arc: The Land of Dragons: First visi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 xml:space="preserve">      Chapter 27: Shocking Revealations and Cold Receptions: Part 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Checkpoint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Bijou: “Is that the path up ahead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hang: “Yes.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A rocky road up ahead leads to a village near a snowy mountain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hang: “The scouting mission requires the team to go into the mountain path, and crank open a path towards the village. You will encounter resistance up ahead, but it shouldn’t be a problem for the likes of you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Bijou: *Sweatdrop* “Uh... Oui, it shouldn’t be a problem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taro: “We can do it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Boss: “Just leave it to us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ingle: “They’ll get it done, I’ll be look out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hang: Very well. Meanwhile, the training group will be here taking out the enemy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Will do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ing: “Ok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Are we guards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hang: “It’s the only duty left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*Sigh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In the bushes, Roxas watches the group, until Axel appears from a nearby portal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*!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xel: *!* “What are you doing here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“I should be asking the same thing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xel: “What are you doing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“See that girl carrying the blanket near the guy with green cape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xel: “You mean that girl and James?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Axel points to Penelope and James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“Yeah. I’m planing a rematch on that girl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xel: “But she’s a kid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“A kid with a Keyblade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xel: “Oh, good point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“I also have a favor to ask you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xel: “What do you want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“I want you to challenge the girl in blue ribbons.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Roxas points to Bijou.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xel: “Whoa, whoa, whoa, you want me to fight a GIRL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“That’s the plan. When they’re done their second rock wall, go after that girl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xel: *Sigh* “Fine. But I’ll tell you, I haven’t been as comfortable at fighting girls since fighting Xion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“That goes the same for me.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Roxas and Axel disappears into their portals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A little while later, after the first training assignment..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So, so, what do you think of that exercise, Ping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ing: “I’m sorry, Penelope... but I think I won’t be as good as you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Maxwell: “Don’t give up, Ping! We still have two more assignments.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Roxas appeared from a portal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The Group: *!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 and Penelope: “Roxas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“Hey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ing: “Who is he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Maxwell: “An odd guy that fights us to test our power.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Roxas summons Oblivion, then points it towards Penelope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“You wanted a rematch with me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*!* “Wait, what?? I do, but now?? In front of my friends?? Um...” *Summons Keyblade* “As if I say no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“Then prepare yourself!” *Summons Oathkeeper* “‘Cause you’re mine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Penelope blocked the double Keyblade attack. Once again, sparks are flying during the fight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PENELOPE!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And once again, Penelope and Roxas disappeared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This isn’t good! I need to tell Pashmina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ing: “Do you want us to look around for her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Yeah, Penelope can’t have gone too far! Find her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While Cappy ran towards the camp, the others started to look for Penelope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On the way to the camp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*Fire in his eyes* (I can’t believe it, it’s happening again! If something happened to her, I would never forgive myself! Well, I might be blamed for it for all I know!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The camp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Shang was talking to Sora, Pashmina, and Sandy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hang: “How are the rounds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A few Shadows crawling around at the north side. They’re toast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andy: “A big horseman like Heartless over at the east! I got rid of it, but I blew up a tent to do so. Panda, isn’t going to be happy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Nothing at the south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hang: “Good. Nothing yet-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GUYS!!!!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Cappy stormed up to the group, exhausted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Cappy! What’s the matter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It’s Penelope...she-she-...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James came out of the tent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What about Penelope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She’s GONE!!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The group: *!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What happened!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It-it-it’s Roxas! He’s back, and he challenged Penelope to a rematch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Oh no. We gotta rush then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hang: “Roxas? Who’s that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He’s like a double-crosser to the bad guys. Roxas challenges us to fights. More specifically, he attacks people carrying the same sword as us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Namely, The Keyblade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hang: “We have no time to lose then. Yao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Yao: “Yes, sir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hang: “Guard the camp! I’m needed over at the Checkpoint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Yao: “Yes sir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Checkpoint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The scene’s shown Penelope fighting Roxas in the field, with everyone else watching the fight, while Maxwell looks for Cappy. She’s currently in her Master form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The encampment group showed up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Maxwell: “Cappy! There you are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Have you found Penelope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Maxwell: “She reappeared with Roxas, fighting hard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Heke?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The fight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Penelope flips backward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I got you now! THUNDER RAID!!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Penelope used thunder raid, A thunder based version of Strike raid. Roxas got hit on the first and return trips of the attack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*Pained groaning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Whoa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 Time for to finish this!” *Leaps high inti the air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Penelope used Mega-Volt: Her ultimate attack She jumps high into the air, charging her Keyblade with electricity. when high enough, she throws it downward. When it hits the ground, a large wall wave electricity bursts, electrocuting the enemies that aren’t immune to Thunder magic. She defeats Roxas this way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*Pained Yelling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Bull’s-eye!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The electricity attack didn’t affect the others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Penelope!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*!* “Pashmina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*Staggering for the electricity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Roxas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: *!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Roxas opens a portal, and escapes into it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*Runs up to Penelope* “Penelope... Are you ok? Did Roxas hurt you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I’m ok. I was dodging like crazy! Did you see pull off those awesome thunder moves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Shocking indeed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*Stooped look* “Seriously. Bad Pun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Sorry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Penelope..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Cappy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Cappy went on his knees in disbelieve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What the-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Cappy!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The ham-hams *Except for Cappy* and Sora: “Heke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am-hams: *Looked at Sora.* “Why did you say it like us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Whoops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*Walks up to Cappy* “Alright, what’s wrong with you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I thought when Penelope disappeared, she might’ve been hurt! And it would’ve my fault! But after seeing those moves...Wow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Cappy, She came out of it without a scratch. You should’ve at least not too worried about that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I know, but-“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Cappy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Huh?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Cappy stands up, shaking off his shocked look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Don’t be so worried. She’s strong that kid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But even with Master form, she wouldn’t have stand a chance, because she and Roxas tied before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...Cappy, Please calm down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Huh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You’re older than I am, but here you are, shocked like Pashmina got ambushed by a bug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*Nudge* “What’s that suppose to mean? And where did you hear that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Howdy and Dexter. Oh, and Sorry about that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*Points towards Howdy and Dexter, Like a lawyer* “I’ll talk to you two later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owdy/ Dexter: *Sweat drop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Smooth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But yeah..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Hold everything!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Everyone stares at Sora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I know where this is going. Cappy, James, Come with back to the grove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Uh, ok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Sure.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Bamboo grove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HUH??? You think I have a crush on Penelope!? That’s impossible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Yeah, come on Sora, you think of crazy stuff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Well that’s what I thought. You’re denying it Cappy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*Blushes, then covers face in cap* “Ok, ok, I DO like her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*!* “What the heck..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Why do they always do that? Besides...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While Sora explained about his crush on Kairi, Penelope and Pashmina were listening to the whole conversation, in plain sight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I...I...Ay-yi-yi-yi-yi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Holy cow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*!* “Great. We got snoopers. Again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Jeez, do you know you keep butting in other people’s business with their permission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“Sorry..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Uh, how long were you two there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/Penelope: “Too long.*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Cappy...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Flashback: Chapter 21*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ppy: “Penelope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I can’t believe Pashmina scolded me..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Don’t worry about it too much! Just avoid picking fights with him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It’s hard to! Huh, I guess I bet that it feels like to have a big brother. He’s kind of annoying, but he cares a lot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I can care about you too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*!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Dead silence. Lasts about 10 seconds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What did you say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Uh, I mean...uh...nothing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Cappy, Penelope, Let’s go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Uh...coming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Wait up!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Hey, Cappy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Yeah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...Do you like me?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Uh...” *blushes* “As a friend, yeah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“Ok. Just needed to make sure.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End of Flashback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Penelope runs towards the camp, Blushing a deep red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ashmina: *!* “Penelope!” *Looks back to the boys. Then follows Penelope.*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...Penelope...Sorry, Big time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: “Cappy..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I know, we should’ve done it with Hamtaro around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At least... He didn’t have much trouble with love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ra: “On the other hand, he doesn’t know much when he goes face to face with someone he likes.”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: “Right.”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End of Chapter 27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Events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oxas meets up with Axel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 fights Roxas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 learned Thunder Raid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 learned Mega-Volt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 wins fight against Roxas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appy’s Crush is revealed to Penelope through a conversation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Quote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Yay!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Zexion (No. 6) : No that’s bad, girl!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elope: Ya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